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446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Дерябина Никиты Андреевича, 13.05.2004 года рождения, уроженца р.п. Федоровский Сургутского района Тюменской области ХМАО, гражданина РФ, проживающего по адресу: ул. *, д. *, кв. *, г.п. *, Сургутский район, ХМАО-Югра, паспорт 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рябин Н.А., проживающий по адресу: ул., д.*, кв.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3.11.2024 года, в размере 500 рублей, чем совершил 14.01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color w:val="000000"/>
          <w:sz w:val="28"/>
          <w:szCs w:val="28"/>
        </w:rPr>
        <w:t>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ябин Н.А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Дерябина Н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0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3.11.2024 г., которым Дерябину Н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ерябина Н.А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ерябина Никиту Андре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Дерябину Н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446252012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